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7. О специальных условиях пита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6"/>
        <w:gridCol w:w="1761"/>
        <w:gridCol w:w="181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Вид помещ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Адрес места нах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Количество м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столов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ул. Дружбы, д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92 кв.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школы расположена столовая, результатом деятельности которой является производство и реализация продукции собственного производства и оказание услуг питания. 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столовой осуществляется через  дверной проем шириной более 90 см, что обеспечивает инвалидам-колясочникам беспрепятственный доступ в зал для приема пищи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оловой созданы условия для питания обучающихся, сотрудников, в том числе для  инвалидов и лиц с ограниченными возможностями здоровья. 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и лица с ограниченными возможностями здоровья имеют возможность приобретать питание без очереди. 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7:00Z</dcterms:created>
  <dc:creator>Людмила Кузнецова</dc:creator>
  <dc:description/>
  <cp:keywords/>
  <dc:language>en-US</dc:language>
  <cp:lastModifiedBy>Директор</cp:lastModifiedBy>
  <dcterms:modified xsi:type="dcterms:W3CDTF">2021-01-12T09:55:00Z</dcterms:modified>
  <cp:revision>5</cp:revision>
  <dc:subject/>
  <dc:title/>
</cp:coreProperties>
</file>